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福建师范大学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015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年度优秀道德讲堂活动评审结果</w:t>
      </w:r>
    </w:p>
    <w:p>
      <w:pPr>
        <w:pStyle w:val="Normal"/>
        <w:tabs>
          <w:tab w:val="clear" w:pos="720"/>
          <w:tab w:val="left" w:pos="7365" w:leader="none"/>
        </w:tabs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10"/>
        <w:gridCol w:w="3643"/>
        <w:gridCol w:w="1117"/>
      </w:tblGrid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学  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月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主  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音乐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让无毒之花在艺术世界绽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法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执业为民，诚信为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济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以法明纪，与法同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光电与信息工程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乘志愿之风，扬道德之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外国语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有爱，有情，有责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生命科学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百善孝为先，寸草报春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与计算机科学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感念师恩，难忘师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美术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路相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·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与爱同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环境科学与工程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敬父母，学会感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网络与继续教育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业技术教育学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笃志好学，勇往直前，回忆过去，勿忘初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关党委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现代教育技术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践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社会主义核心价值观，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“三严三实”师大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别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0:00Z</dcterms:created>
  <dc:creator>Administrator</dc:creator>
  <dc:description/>
  <cp:keywords/>
  <dc:language>en-US</dc:language>
  <cp:lastModifiedBy>User</cp:lastModifiedBy>
  <dcterms:modified xsi:type="dcterms:W3CDTF">2015-12-30T03:30:00Z</dcterms:modified>
  <cp:revision>2</cp:revision>
  <dc:subject/>
  <dc:title/>
</cp:coreProperties>
</file>